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UKOVNI SINDIKAT DOKTORA MEDICINE I STOMATOLOGI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ZLANSKOG KANT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ND SOLIDARNOS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   R   I   S   T   U   P   N   I   C   A</w:t>
      </w:r>
    </w:p>
    <w:p>
      <w:pPr>
        <w:pStyle w:val="Normal"/>
        <w:jc w:val="both"/>
        <w:rPr/>
      </w:pPr>
      <w:r>
        <w:rPr>
          <w:sz w:val="32"/>
          <w:szCs w:val="32"/>
        </w:rPr>
        <w:t>Ovom pristupnicom prihvatam članstvo u Fondu solidarnosti Strukovnog sindikata doktora medicine i stomatologije Tuzlanskog kanto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e i prezime: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tični  broj: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ecijalizacija</w:t>
      </w:r>
      <w:bookmarkStart w:id="0" w:name="_GoBack"/>
      <w:bookmarkEnd w:id="0"/>
      <w:r>
        <w:rPr>
          <w:sz w:val="32"/>
          <w:szCs w:val="32"/>
        </w:rPr>
        <w:t>: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dravstvena ustanova: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Klinika, Poliklinika, odjeljenje: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um pristupanja:____________ P o t p i s: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   Z   J   A   V   A</w:t>
      </w:r>
    </w:p>
    <w:p>
      <w:pPr>
        <w:pStyle w:val="Normal"/>
        <w:jc w:val="both"/>
        <w:rPr/>
      </w:pPr>
      <w:r>
        <w:rPr>
          <w:sz w:val="32"/>
          <w:szCs w:val="32"/>
        </w:rPr>
        <w:t>Ja________________________pristajem da mi se od ličnog dohotka odbija mjesečna članarina, na ime Fonda solidarnosti Strukovnog sindikata doktora medicine i stomatologije Tuzlanskog kantona, u iznosu od 4,00 KM od moje plate i to počev od_____________________god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Datum:_________________                   Potpis: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7:00Z</dcterms:created>
  <dc:creator>edo</dc:creator>
  <dc:description/>
  <dc:language>en-US</dc:language>
  <cp:lastModifiedBy>Komora</cp:lastModifiedBy>
  <dcterms:modified xsi:type="dcterms:W3CDTF">2015-09-08T16:37:00Z</dcterms:modified>
  <cp:revision>2</cp:revision>
  <dc:subject/>
  <dc:title/>
</cp:coreProperties>
</file>