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drawing>
          <wp:inline distT="0" distB="0" distL="0" distR="0">
            <wp:extent cx="5715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TRUKOVNI SINDIKAT DOKTORA MEDICINE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 STOMATOLOGIJE TUZLANSKOG KANT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UŽNICA JZU ______________</w:t>
      </w:r>
      <w:r>
        <w:rPr>
          <w:sz w:val="22"/>
          <w:szCs w:val="22"/>
        </w:rPr>
        <w:t xml:space="preserve">                                                      Datum: __________20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JESTO: _______________________</w:t>
      </w:r>
      <w:r>
        <w:rPr>
          <w:sz w:val="22"/>
          <w:szCs w:val="22"/>
        </w:rPr>
        <w:t xml:space="preserve">                                                              Broj: _____ /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TRUKOVNI SINDIKAT DOKTORA MEDICINE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 STOMATOLOGIJE TUZLANSKOG KANT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GLAVNI ODBOR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 U Z 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alibegova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PREDMET: Zahtjev za isplatu naknade - sindikalne pomoći na ime člana SSDMiS TK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o Vas da shodno članu 8. Pravilnika članu SSDMiS TK, koji je evidentiran u ovoj Podružnici, uplatom na račun broj _______________________________________ kod banke __________ isplatite jednokratnu novčanu pomoć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dnokratna novčana pomoć traži se za: 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rtni slučaj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smrt člana Sindikata 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smrt člana porodice člana Sindikata (roditelj, bračni drug i dijete)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ole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bolest člana Sindikata (bolovanje&gt;30 ili bolovanje&gt;90 dana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bolest djeteta člana Sindikata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Teža nesreća u stanu ili kući člana Sindikata (požar, poplava ili elementarna nepogoda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Penzionisanje člana Sindikata ili nagrada za 35 godina radnog staž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knada za rođenje djeteta člana Sindikat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aknada u slučaju infekcije izazvane COVID 19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Bolovanje i izolacija od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enovani je ujedno i član Fonda solidarnosti SSDMiS T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                                                                                                                                            NE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Prilog: </w:t>
        <w:tab/>
        <w:tab/>
        <w:tab/>
        <w:tab/>
        <w:tab/>
        <w:tab/>
        <w:tab/>
        <w:t xml:space="preserve">                Potpis podnosioca zahtje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9:00Z</dcterms:created>
  <dc:creator>Luna Bazar d.o.o.</dc:creator>
  <dc:description/>
  <cp:keywords/>
  <dc:language>en-US</dc:language>
  <cp:lastModifiedBy>User</cp:lastModifiedBy>
  <cp:lastPrinted>2022-03-03T15:28:00Z</cp:lastPrinted>
  <dcterms:modified xsi:type="dcterms:W3CDTF">2022-07-06T13:41:00Z</dcterms:modified>
  <cp:revision>9</cp:revision>
  <dc:subject/>
  <dc:title>STRUKOVNI SINDIKAT DOKTORA MEDICINE</dc:title>
</cp:coreProperties>
</file>